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0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Б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осточ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1, заполнить 3 и 6 столбики в таблице по Восточной Сибири. По желанию – доклад об одном из малых народов В. Сибири (на А4 от руки + файл с иллюстраци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доклада 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06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(доклад по желанию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7:00Z</dcterms:created>
  <dc:creator>артем</dc:creator>
  <dc:description/>
  <cp:keywords/>
  <dc:language>en-US</dc:language>
  <cp:lastModifiedBy>cyber</cp:lastModifiedBy>
  <dcterms:modified xsi:type="dcterms:W3CDTF">2020-04-22T16:07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